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71"/>
        <w:gridCol w:w="14281"/>
        <w:gridCol w:w="3110"/>
      </w:tblGrid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U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AD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STENEN BELGELE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 (EN GEÇ)</w:t>
            </w:r>
          </w:p>
        </w:tc>
      </w:tr>
      <w:tr>
        <w:trPr>
          <w:trHeight w:val="28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Taşıma Ruhsat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üm Vatandaşlar İçin Ortak Belgeler;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ağlık raporu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on 6 ay içinde çekilmiş (4) adet vesikalık fotoğraf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nlara ilave olara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n Güvenliği (</w:t>
            </w:r>
            <w:r>
              <w:rPr>
                <w:rFonts w:cs="Arial" w:ascii="Arial" w:hAnsi="Arial"/>
                <w:b/>
              </w:rPr>
              <w:t xml:space="preserve">91/1779 Sayılı Yönetmelik </w:t>
            </w:r>
            <w:r>
              <w:rPr>
                <w:rFonts w:cs="Arial" w:ascii="Arial" w:hAnsi="Arial"/>
                <w:b/>
                <w:bCs/>
              </w:rPr>
              <w:t>7/a) Nedeniyle Silah Taşıma Ruhsatı Talep Edenlerden;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  <w:tab/>
            </w:r>
            <w:r>
              <w:rPr>
                <w:rFonts w:cs="Arial" w:ascii="Arial" w:hAnsi="Arial"/>
                <w:bCs/>
              </w:rPr>
              <w:t xml:space="preserve">Hayati tehlike gerekçelerini açıkça belirten dilekçe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bCs/>
              </w:rPr>
              <w:t>2.</w:t>
              <w:tab/>
            </w:r>
            <w:r>
              <w:rPr>
                <w:rFonts w:cs="Arial" w:ascii="Arial" w:hAnsi="Arial"/>
                <w:bCs/>
              </w:rPr>
              <w:t>Silah taşımaya gerekçe gösterilen iş ya da faaliyete ilişkin belge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Yabancı Ülke Fahri Temsilciliğini Yapan Türk Vatandaşlarından;</w:t>
            </w:r>
            <w:r>
              <w:rPr>
                <w:rFonts w:cs="Arial" w:ascii="Arial" w:hAnsi="Arial"/>
              </w:rPr>
              <w:t xml:space="preserve"> Dışişleri Bakanlığı resmi görev yazısı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Basın Mensuplarından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Basın Yayın Enformasyon Genel Müdürlüğü resm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arı basın kartı aslı ve fotokopisi.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ın ve Gümüş ile İlişkili İşlerde Çalış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Oda kayıt belg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 xml:space="preserve">İ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Şirketler için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Şirketler için kimlerin silah alacağını belirleyen yetkili kurul karar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91/1779 Sayılı Yönetmelik 9’uncu Maddesi (e) Fıkrası Kapsamındaki Kişilerden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Talep eden kişinin faaliyete ilişkin ruhsat veya belge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>Bu iş yerlerinde çalışan güvenlik belgesi olan kişiler için;</w:t>
            </w:r>
            <w:r>
              <w:rPr>
                <w:rFonts w:cs="Arial" w:ascii="Arial" w:hAnsi="Arial"/>
              </w:rPr>
              <w:t xml:space="preserve"> iş sahibinin yazılı müracaatı,  sigorta primlerinin ödendiğine dair yazı, güven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nka Müdürlerinden</w:t>
            </w:r>
            <w:r>
              <w:rPr>
                <w:rFonts w:cs="Arial" w:ascii="Arial" w:hAnsi="Arial"/>
              </w:rPr>
              <w:t>; görev belges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otlarda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Kurum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Pilotluk lisans fotokopi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9’uncu Maddesi (h) Fıkrası Kapsamındaki Kişilerden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Mükellefiyeti ve yıllık satış tutarını göster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erbest bölgelerde gösterilen faaliyet nedeniyle vergiye tabi olunmaması halinde yeminli mali müşavir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Kar-zarar cetveli ve bilânço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Ticaret sicil gazetesinde en son yayınlanan şirket ana sözleşme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Ruhsat talebi doğrultusunda yönetim kurulu başkan ve üyeleri ile genel müdür ve yardımcılarının görevleriyle ilgili atama kararı ve buna ilişkin ticaret sicil gazet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9’uncu Maddesi (ı) Fıkrası Kapsamındaki Toprak Sahibi Kişilerden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Toprak miktarını gösterir tapu müdürlüğü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Ziraat odasından veya tarım il/ilçe müdürlüğünden alınacak üretici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9’uncu Maddesi (i) Fıkrası Kapsamındaki Sürü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Ziraat odasından veya tarım il ve ilçe müdürlüklerinden alınacak üretic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 xml:space="preserve">Hayvan sayısını gösterir tarım il/ilçe müdürlüğü/vergi dairesi yazısı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teahhit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İş deneyim(iş bitirme/iş durum)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Sorumlu ortakları ve kimlerin silah ruhsatı alacağını belirten yetkili kurul karar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aryakıt İstasyon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Kurum ile yapılan sözleşme fotokopisi, işyeri ruhsat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Sorumlu ortaklardan ve kimlerin silah ruhsatı alacağını belirten yetkili kurul kar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karyakıt İstasyonları Sahipleri Adına Akaryakıt Satışı Yapanlardan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İş sahibinin yazılı müracaatı </w:t>
            </w:r>
            <w:r>
              <w:rPr>
                <w:rFonts w:cs="Arial" w:ascii="Arial" w:hAnsi="Arial"/>
                <w:i/>
              </w:rPr>
              <w:t>(ortaklık veya şirket söz konusu ise silâh ruhsatı talebine dair yetkili kurul kararı)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Kurum ile yapılan sözleşme fotokopisi, i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Çalışanın sigorta primlerinin ödendiğine dair sosyal güvenlik kurumu yazıs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91/1779 Sayılı Yönetmelik 9’uncu Maddesi (m) Fıkrası Kapsamında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İş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Çalıştırılan işçi sayısını ve primlerin ödendiğine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 xml:space="preserve">Sorumlu ortakları ve kimlerin sila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Bu iş yerlerinde çalışan bekçi, veznedar ve mutemetler içi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a.</w:t>
              <w:tab/>
            </w:r>
            <w:r>
              <w:rPr>
                <w:rFonts w:cs="Arial" w:ascii="Arial" w:hAnsi="Arial"/>
              </w:rPr>
              <w:t xml:space="preserve">İş sahibinin yazılı müracaat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.</w:t>
              <w:tab/>
            </w:r>
            <w:r>
              <w:rPr>
                <w:rFonts w:cs="Arial" w:ascii="Arial" w:hAnsi="Arial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c.</w:t>
              <w:tab/>
            </w:r>
            <w:r>
              <w:rPr>
                <w:rFonts w:cs="Arial" w:ascii="Arial" w:hAnsi="Arial"/>
              </w:rPr>
              <w:t>Silah ruhsatı talebine dair yetkili kurul karar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ç.</w:t>
              <w:tab/>
            </w:r>
            <w:r>
              <w:rPr>
                <w:rFonts w:cs="Arial" w:ascii="Arial" w:hAnsi="Arial"/>
              </w:rPr>
              <w:t xml:space="preserve">Sigorta primlerinin ödendiğine dair sosyal güvenlik kurumu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d.</w:t>
              <w:tab/>
            </w:r>
            <w:r>
              <w:rPr>
                <w:rFonts w:cs="Arial" w:ascii="Arial" w:hAnsi="Arial"/>
              </w:rPr>
              <w:t>Yapılan işe dair vergi dairesi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ış Poligonu Sahibi ve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İşletme ruhsatı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 xml:space="preserve">Ortaklık veya şirket söz konusu ise bu durumu gösterir ticaret sicil gazet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 xml:space="preserve">Yönetimden sorumlu ortakları ve kimlerin silâ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Bu işyerlerinde çalışan bekçilerde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a.</w:t>
              <w:tab/>
            </w:r>
            <w:r>
              <w:rPr>
                <w:rFonts w:cs="Arial" w:ascii="Arial" w:hAnsi="Arial"/>
              </w:rPr>
              <w:t xml:space="preserve">İş sahiplerinden istenen belgeler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b.</w:t>
              <w:tab/>
            </w:r>
            <w:r>
              <w:rPr>
                <w:rFonts w:cs="Arial" w:ascii="Arial" w:hAnsi="Arial"/>
              </w:rPr>
              <w:t xml:space="preserve">İşverenin yazılı müracaatı, ortaklık veya şirket söz konusu ise silâh ruhsatı talebine dair yetkili kurul kararı, 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ab/>
              <w:t>c.</w:t>
              <w:tab/>
            </w:r>
            <w:r>
              <w:rPr>
                <w:rFonts w:cs="Arial" w:ascii="Arial" w:hAnsi="Arial"/>
              </w:rPr>
              <w:t>Sigorta primlerinin ödendiğine dair kurum yazı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9’uncu Maddesi (o) Fıkrası Kapsamındaki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Kişi/kurumu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Eski eserler ve tarihi anıtların tapu kayıt belgel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Bekçilerin primlerinin ödendiğine dair SGK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ıcı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Ziraat odalarından veya tarım il/ilçe müdürlüğünden alınacak çiftç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Tarım il/ilçe müdürlüğünden kovan adedini belirten yazı </w:t>
            </w:r>
            <w:r>
              <w:rPr>
                <w:rFonts w:cs="Arial" w:ascii="Arial" w:hAnsi="Arial"/>
                <w:i/>
              </w:rPr>
              <w:t>(en az aktif olan 100 kovan olması gerekmektedir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 xml:space="preserve">2000 kg bal satıldığına dair müstahsil makbuzu </w:t>
            </w:r>
            <w:r>
              <w:rPr>
                <w:rFonts w:cs="Arial" w:ascii="Arial" w:hAnsi="Arial"/>
                <w:i/>
              </w:rPr>
              <w:t>(müracaat tarihi itibarıyla 1 yıllık olmasına dikkat edilecektir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rıcılığın meskûn yerler dışında, gezginci olarak ve bilfiil yapıldığına dair il/ilçe tarım müdürlüğünün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layıcı Madde Depo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Oda kayıt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İş sahibini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Depo izin belgesi fotokopi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igorta primlerinin ödendiğine dair kurum yazıs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91/1779 Sayılı Yönetmelik 9’uncu madde (r) fıkrası kapsamındaki kişiler</w:t>
            </w:r>
            <w:r>
              <w:rPr>
                <w:rFonts w:cs="Arial" w:ascii="Arial" w:hAnsi="Arial"/>
              </w:rPr>
              <w:t>; ayrılış şeklini belirten kurum yazı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öviz ile Uğraşan Şirket Temsilc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Banka ve kambiyo genel müdürlüğünün izin belgesi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Oda kayıt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ab/>
              <w:t>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ab/>
              <w:t>İşyeri ruhsat fotokopis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ukat ve Noter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Avukatlardan, baro üyelik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Noterlerden, noterlik belgesi fotokopis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u Kurumu Niteliğindeki Meslek Kuruluşlarının Birlik, Federasyon ve Konfederasyon Yönetim Kurulu Başkan ve Üyeleri ile Ticaret ve Sanayi Odaları Başkan ve Üyeleri ile Meclis Üye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Bağlı olunan oda, birlik, federasyon, konfederasyonun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Görevle ilgili seçim tutanağ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y ve Mahalle Muhtarlığı, Belediye Başkanlığı, İl Genel Meclis Üyeliği Yapmış Ol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Valilik veya kaymakamlıktan alınacak görev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Görevle ilgili seçim tutanağ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Şehit Yakınlarından</w:t>
            </w:r>
            <w:r>
              <w:rPr>
                <w:rFonts w:cs="Arial" w:ascii="Arial" w:hAnsi="Arial"/>
              </w:rPr>
              <w:t>; şehit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1/1779 Sayılı Yönetmelik 10’uncu Maddesi Kapsamındaki Kamu Görevlilerinden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Normal emekli olanlardan, Emekli Sandığı Genel Müdürlüğü veya ilgili kurumlarca düzenlenmiş emekli olduğuna dair belge veya emekli kimlik kartı fotokopi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Haklarında meslek veya memuriyetten çıkarma cezası istemiyle tahkikat açılıp açılmadığı veya kesinleşmiş bir mahkeme kararı bulunup bulunmadığına ilişkin kurum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İstifa ederek ayrılanlardan; ikametgâh ilmühab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Malulen emekli olanlardan; maluliyet sebebini gösteren sağlık kurulu raporu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Psikolojik rahatsızlığı sebebiyle emekli edilenlerden; ilk raporu aldığı sağlık kuruluşundan ilk rapordan bahsedilerek düzenlenmiş son sağlık durumunu gösterir heyet raporu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Bulundurma Ruhsatları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on 6 ay içinde çekilmiş (4) adet vesikalık fotoğraf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  <w:tab/>
            </w:r>
            <w:r>
              <w:rPr>
                <w:rFonts w:cs="Arial" w:ascii="Arial" w:hAnsi="Arial"/>
              </w:rPr>
              <w:t xml:space="preserve">İşyeri ruhsatı </w:t>
            </w:r>
            <w:r>
              <w:rPr>
                <w:rFonts w:cs="Arial" w:ascii="Arial" w:hAnsi="Arial"/>
                <w:i/>
              </w:rPr>
              <w:t>(İşyerinde bulundurma ruhsatı için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Devir alacaklar için, dosya il dışında ise dosyanın gelmesini müteakip) </w:t>
            </w:r>
          </w:p>
        </w:tc>
      </w:tr>
      <w:tr>
        <w:trPr>
          <w:trHeight w:val="14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1 Sayılı Kanun Kapsamında Verilen Yivsiz Tüfek Ruhsatnam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on 6 ay içinde çekilmiş (4) adet vesikalık fotoğraf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7) İş Gün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evir alacaklar için, dosya il dışında ise dosyanın gelmesini müteakip)</w:t>
            </w:r>
          </w:p>
        </w:tc>
      </w:tr>
      <w:tr>
        <w:trPr>
          <w:trHeight w:val="12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136 Sayılı Kanun Kapsamında Mermi Satın Alma Belg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Ruhsat fotokopisi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</w:tc>
      </w:tr>
      <w:tr>
        <w:trPr>
          <w:trHeight w:val="28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1 Sayılı Kanun Kapsamı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ıcılık (Bayilik) Belg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İşyerinin kendi mülkiyetlerinde bulunduğunu veya kiralandığını kanıtlayan belg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Silah bulundurmasında ve satmasında bedeni ve ruhi bakımdan bir sakınca bulunmadığına dair 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2521 S.K. hükümlerine uymayı taahhüt ettiği ve doğacak kanuni sorumluluğu üstlendiğine dair taahhütnam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</w:rPr>
              <w:t>6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  <w:tab/>
            </w:r>
            <w:r>
              <w:rPr>
                <w:rFonts w:cs="Arial" w:ascii="Arial" w:hAnsi="Arial"/>
              </w:rPr>
              <w:t>Son (6) ay içerisinde çekilmiş (2) adet vesikalık fotoğraf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kikat ve belgelerin tamamlanmasını müteakip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 İş Günü</w:t>
            </w:r>
          </w:p>
        </w:tc>
      </w:tr>
      <w:tr>
        <w:trPr>
          <w:trHeight w:val="17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6 Sayılı Kanun Kapsamında Verilen Silah Nakil Belg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Ruhsat fotokopisi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Son 6 ay içinde çekilmiş (2) adet vesikalık fotoğraf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</w:tc>
      </w:tr>
      <w:tr>
        <w:trPr>
          <w:trHeight w:val="21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ivli Av Tüfeği Taşıma Ruhsatı 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Adli sicil beyan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T.C. kimlik numaras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Sağlık raporu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on 6 ay içerisinde çekilmiş (4) adet vesikalık fotoğraf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  <w:tab/>
            </w:r>
            <w:r>
              <w:rPr>
                <w:rFonts w:cs="Arial" w:ascii="Arial" w:hAnsi="Arial"/>
              </w:rPr>
              <w:t>Avcılık belgesi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evir alacaklar için, dosya il dışında ise dosyanın gelmesini müteakip)</w:t>
            </w:r>
          </w:p>
        </w:tc>
      </w:tr>
      <w:tr>
        <w:trPr>
          <w:trHeight w:val="50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çici Olarak Geri Alınan Sürücü Belgesinin İad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üfus Cüzdanı veya </w:t>
            </w:r>
            <w:r>
              <w:rPr>
                <w:rFonts w:cs="Arial" w:ascii="Arial" w:hAnsi="Arial"/>
                <w:bCs/>
              </w:rPr>
              <w:t>kimlik yerine geçen diğer belgelere ilave olarak,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918 Sayılı Karayolları Trafik Kanununun 48’inci Maddesine İstinaden Alınmış İse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Sürücü davranışı geliştirme eğitimi başarı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Psiko-teknik değerlendirme ve psikiyatri uzmanı muayene belg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918 Sayılı Karayolları Trafik Kanununun 118’inci Maddesine İstinaden Alınmış İse;</w:t>
            </w:r>
          </w:p>
          <w:p>
            <w:pPr>
              <w:pStyle w:val="Normal"/>
              <w:ind w:left="393" w:hanging="393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Eğitim belgesi, psikiyatri uzmanından alınacak psiko-teknik değerlendirme belgesi  </w:t>
            </w:r>
            <w:r>
              <w:rPr>
                <w:rFonts w:cs="Arial" w:ascii="Arial" w:hAnsi="Arial"/>
                <w:i/>
              </w:rPr>
              <w:t>(Geriye doğru (1) yıl içerisinde (100) ceza puanını dolduranların, birinci defa eğitime, ikinci defada psikiyatri uzmanı tarafından psiko–teknik değerlendirme testine tabi tutulması gerekmektedir)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918 Sayılı Karayolları Trafik Kanununun 51/2-b Maddes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İstinaden Alınmış İse; </w:t>
            </w:r>
          </w:p>
          <w:p>
            <w:pPr>
              <w:pStyle w:val="Normal"/>
              <w:ind w:left="393" w:hanging="3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Psikiyatri uzmanından alınacak psiko-teknik değerlendirme belgesi </w:t>
            </w:r>
            <w:r>
              <w:rPr>
                <w:rFonts w:cs="Arial" w:ascii="Arial" w:hAnsi="Arial"/>
                <w:i/>
              </w:rPr>
              <w:t>(Geriye doğru (1) yıl içerisinde (5) defa hız sınırını %30’dan fazla aşanların, psikiyatri uzmanı tarafından psiko–teknik değerlendirme testine tabi tutulması gerekmektedir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Saat</w:t>
            </w:r>
          </w:p>
        </w:tc>
      </w:tr>
      <w:tr>
        <w:trPr>
          <w:trHeight w:val="21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fik Kazası Tespit Tutanağının Verilm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Nüfus cüzdanı veya </w:t>
            </w:r>
            <w:r>
              <w:rPr>
                <w:rFonts w:cs="Arial" w:ascii="Arial" w:hAnsi="Arial"/>
                <w:bCs/>
              </w:rPr>
              <w:t>kimlik yerine geçen diğer belgeler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ab/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Zorunlu mali sorumluluk sigortası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ürücü belgesi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) Saat</w:t>
            </w:r>
          </w:p>
        </w:tc>
      </w:tr>
      <w:tr>
        <w:trPr>
          <w:trHeight w:val="18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fikten Men Edilen Aracın İade Edilmesi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ayene Süresi Geç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Araç muayene raporu,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Cs/>
                <w:i/>
              </w:rPr>
              <w:t>Trafik belgesinde muayene yeri dolduysa bu belge istenir)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Sürücü belgesi,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cın Noter Satışının Alınarak, 1 Ay İçerisinde Satın Alan Adına Tescil Belgesi Çıkarılmadığı İçin Trafikten Men Edil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 xml:space="preserve">Araç tescil belgesi </w:t>
            </w:r>
            <w:r>
              <w:rPr>
                <w:rFonts w:cs="Arial" w:ascii="Arial" w:hAnsi="Arial"/>
                <w:i/>
              </w:rPr>
              <w:t>(yeni çıkarılmış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ab/>
              <w:t>Sürücü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runlu Mali Sorumluluk Sigortası Olmaya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Sürücü belgesi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8 Sayılı Karayolları Trafik Kanunun 20/1-a/1, 21, 25, 26/1, 28, 30/1-a, 30/1-b, 31/1-b, 32, 65/1-b, 65/1-d, 65/1-e, 65/5 ve EK-2 Maddelerine İstinaden Trafikten Men Edilen Araçlar;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ab/>
              <w:t>Aracın men edilmesini gerektiren eksikliklerin giderilmesi/giderildiğinin belgelendirilmesi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>Sürücü belgesi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, araç sahibi veya muvafakatname ile müracaat eden kişilere teslim edilir. Şirket adına kayıtlı araç ise şirket yetkilisi imza sirküleri istenir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Saat</w:t>
            </w:r>
          </w:p>
        </w:tc>
      </w:tr>
      <w:tr>
        <w:trPr>
          <w:trHeight w:val="3422" w:hRule="atLeast"/>
        </w:trPr>
        <w:tc>
          <w:tcPr>
            <w:tcW w:w="2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aşvuru esnasında yukarıda belirtilen belgelerin dışında belge istenilmesi veya başvuru eksiksiz belge ile yapıldığı halde, hizmetin belirtilen sürede tamamlanamaması durumunda ilk müracaat yerine ya da ikinci müracaat yerine başvurunu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İLK MÜRACAAT YERİ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</w:r>
            <w:r>
              <w:rPr>
                <w:rFonts w:cs="Arial" w:ascii="Arial" w:hAnsi="Arial"/>
                <w:b/>
              </w:rPr>
              <w:t>İKİNCİ MÜRACAAT Y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8580</wp:posOffset>
                      </wp:positionV>
                      <wp:extent cx="3227705" cy="1186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705" cy="1186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İSİM</w:t>
                                    <w:tab/>
                                    <w:tab/>
                                    <w:tab/>
                                    <w:tab/>
                                    <w:t>: Oğuz ARDU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VAN</w:t>
                                    <w:tab/>
                                    <w:tab/>
                                    <w:tab/>
                                    <w:t>: İlçe J.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</w:t>
                                    <w:tab/>
                                    <w:tab/>
                                    <w:tab/>
                                    <w:t>: Domaniç İlçe J.K.lığ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</w:t>
                                    <w:tab/>
                                    <w:tab/>
                                    <w:tab/>
                                    <w:tab/>
                                    <w:t xml:space="preserve">: 0274 661 30 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AKS </w:t>
                                    <w:tab/>
                                    <w:tab/>
                                    <w:tab/>
                                    <w:t>: 0274 661 30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15pt;height:93.45pt;mso-wrap-distance-left:9.05pt;mso-wrap-distance-right:9.05pt;mso-wrap-distance-top:0pt;mso-wrap-distance-bottom:0pt;margin-top:5.4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SİM</w:t>
                              <w:tab/>
                              <w:tab/>
                              <w:tab/>
                              <w:tab/>
                              <w:t>: Oğuz ARDU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VAN</w:t>
                              <w:tab/>
                              <w:tab/>
                              <w:tab/>
                              <w:t>: İlçe J.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</w:t>
                              <w:tab/>
                              <w:tab/>
                              <w:tab/>
                              <w:t>: Domaniç İlçe J.K.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0274 661 30 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KS </w:t>
                              <w:tab/>
                              <w:tab/>
                              <w:tab/>
                              <w:t>: 0274 661 30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38410</wp:posOffset>
                      </wp:positionH>
                      <wp:positionV relativeFrom="paragraph">
                        <wp:posOffset>68580</wp:posOffset>
                      </wp:positionV>
                      <wp:extent cx="3105150" cy="1672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7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İSİM</w:t>
                                    <w:tab/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VAN</w:t>
                                    <w:tab/>
                                    <w:tab/>
                                    <w:tab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</w:t>
                                    <w:tab/>
                                    <w:tab/>
                                    <w:tab/>
                                    <w:t>: Domaniç Kaymakamlığ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</w:t>
                                    <w:tab/>
                                    <w:tab/>
                                    <w:tab/>
                                    <w:tab/>
                                    <w:t>: 0 274 661 30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AKS </w:t>
                                    <w:tab/>
                                    <w:tab/>
                                    <w:tab/>
                                    <w:t>: 0 274 661 30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pt;height:131.7pt;mso-wrap-distance-left:9.05pt;mso-wrap-distance-right:9.05pt;mso-wrap-distance-top:0pt;mso-wrap-distance-bottom:0pt;margin-top:5.4pt;mso-position-vertical-relative:text;margin-left:79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SİM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VAN</w:t>
                              <w:tab/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</w:t>
                              <w:tab/>
                              <w:tab/>
                              <w:tab/>
                              <w:t>: Domaniç Kaymakam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</w:t>
                              <w:tab/>
                              <w:tab/>
                              <w:tab/>
                              <w:tab/>
                              <w:t>: 0 274 661 30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KS </w:t>
                              <w:tab/>
                              <w:tab/>
                              <w:tab/>
                              <w:t>: 0 274 661 30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2628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36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20.7pt;mso-wrap-distance-left:0pt;mso-wrap-distance-right:0pt;mso-wrap-distance-top:0pt;mso-wrap-distance-bottom:0pt;margin-top:0.05pt;mso-position-vertical-relative:text;margin-left:5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6"/>
                        <w:szCs w:val="36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36"/>
                        <w:szCs w:val="3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36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36"/>
        <w:szCs w:val="36"/>
      </w:rPr>
      <w:t>DOMANİÇ İLÇE JANDARMA KOMUTANLIĞI KAMU HİZMET STANDARTLARI TESPİT TABLOSU</w:t>
    </w:r>
  </w:p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7:00Z</dcterms:created>
  <dc:creator>Administrator</dc:creator>
  <dc:description/>
  <cp:keywords/>
  <dc:language>en-US</dc:language>
  <cp:lastModifiedBy>Kübra YİĞİT</cp:lastModifiedBy>
  <cp:lastPrinted>2014-08-28T12:01:00Z</cp:lastPrinted>
  <dcterms:modified xsi:type="dcterms:W3CDTF">2024-05-20T12:28:00Z</dcterms:modified>
  <cp:revision>3</cp:revision>
  <dc:subject/>
  <dc:title>KAMU HİZMET STANDARTLARI TESPİT TABLOSU</dc:title>
</cp:coreProperties>
</file>