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İÇ KAYMAKAMLIĞI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İLÇE ÖZEL İDARE MÜDÜRLÜĞÜ </w:t>
      </w:r>
    </w:p>
    <w:p>
      <w:pPr>
        <w:pStyle w:val="NormalWeb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HİZMET STANDARTLARI TABLOSU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1494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3600"/>
        <w:gridCol w:w="3240"/>
      </w:tblGrid>
      <w:tr>
        <w:trPr>
          <w:trHeight w:val="6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RA NO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TANDAŞA SUNULAN HİZMETİN ADI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AŞVURUDA İSTENİLEN BELGELER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İZMETİN TAMAMLANMA SÜRESİ (ENGEÇ SÜRE)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ç yazışmala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Kaymakamlık yazışmalar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Aylık bilgilendirme yazışmalar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Toplantı yazışmaları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-Kütahya İl Özel idaresi ile ilgili yazışmalar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-Stratejik Plan Hazırlığı ile ilgili yazışmalar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-Mali Yılı Bütçe ile ilgili yazışmalar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-Sarf evrakları ile ilgili yazışmalar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ış yazışmala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 İş Yeri açma ve çalıştırma ruhsatı ile ilgili kurumlarla yazışma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 Kamu kurum ve Kuruluşları ile ilgili yazışma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 Bankalar arası yazışma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lgi Edinme Dilekçe veya E-posta başvurus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aşıldığı günden itibaren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>
          <w:trHeight w:val="27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ıhhi Müesseselere Ruhsat verilm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-   Başvuru Beyan Formu 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   Fotoğraf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   Oda Kayıt Belg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   Ustalık Belg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   İtfaiye Raporu Gerektiren İşyeri İse İtfaiye Rapor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(Yangın Tüpü Faturası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   Kat Mülkiyetine Tabi ise İzin Belg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   İkametgâh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   Sağlık Rapor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   Nüfus Cüzdanı Fotokopisi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- Kira sözleşmesi 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br/>
              <w:t>Evraklar Tam Olarak Teslim Alındıktan Sonr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Gün</w:t>
            </w:r>
          </w:p>
        </w:tc>
      </w:tr>
      <w:tr>
        <w:trPr>
          <w:trHeight w:val="26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  <w:br/>
              <w:br/>
              <w:br/>
              <w:t>4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uma Açık İstirahat ve eğlence Yerleri Ruhsatlarının Verilmesi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   Başvuru Beyan Form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   Fotoğraf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   Oda Kayıt Belg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   İtfaiye Raporu Gerektiren İşyeri İse İtfaiye Rapor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Yangın Tüpü Faturası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   Kat Mülkiyetine Tabi ise İzin Belg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   İkametgâh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   Sağlık Rapor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   Nüfus Cüzdanı Fotokopi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   Sağlık Ocağı Görüşü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 İlçe Jandarma Komutanlığı Görüş yazısı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Evraklar Tam Olarak Teslim Alındıktan Sonr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 Gün</w:t>
            </w:r>
          </w:p>
        </w:tc>
      </w:tr>
      <w:tr>
        <w:trPr>
          <w:trHeight w:val="159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ediye Sınırları Dışında Numarataj Hizmetleri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 Talep Yazısı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 Tapu Kaydı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 Kaymakamlık Üst Yazısı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 Adres Beyan Form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 Komisyon Tutanağ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rakları tamamlandıktan sonra 5 gün içerisinde ulusal adres veri tabanına işlenmektedir.</w:t>
            </w:r>
          </w:p>
        </w:tc>
      </w:tr>
      <w:tr>
        <w:trPr>
          <w:trHeight w:val="159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kediş ve ödemel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Ödeme Emri Belg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 Ona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 Fatur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 Taşınır İşlem Fiş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 Muayene ve Kabul Kom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 Hak ediş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 Piyasa Araştırma Tutanağı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 Yaklaşık Maliyet Cetvel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 Vergi Borcu Yoktur Yazısı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 Sgk Borcu Yoktur Yazıs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rakları tamamladıktan sonra 5 iş günü</w:t>
            </w:r>
          </w:p>
        </w:tc>
      </w:tr>
      <w:tr>
        <w:trPr>
          <w:trHeight w:val="640" w:hRule="atLeast"/>
        </w:trPr>
        <w:tc>
          <w:tcPr>
            <w:tcW w:w="14940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şvuru esnasında yukarıda belirtilen belgelerin dışında belge istenilmesi veya başvuru eksiksiz belge ile yapıldığı halde,  hizmetin belirtilen sürede tamamlanmaması durumunda ilk müracaat yerine ya da ikinci müracaat yerine başvurunuz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810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lk Müracaat Yeri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             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sim         : Ramazan ÇELİKTEN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van      : İlçe Özel İdare Müdürü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       : Hisar Mah. Atatürk Cad. No:3 Domaniç/Kütahy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           : 274 - 6613006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ks         : 274 - 6613006  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Posta     : domanicozelidare@hotmail.com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kinci Müracaat Yeri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sim         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</w:t>
            </w:r>
            <w:r>
              <w:rPr>
                <w:rFonts w:cs="Verdana" w:ascii="Verdana" w:hAnsi="Verdana"/>
                <w:sz w:val="18"/>
                <w:szCs w:val="18"/>
              </w:rPr>
              <w:t>MANİÇ KAYMAKAMLIĞ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van      :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       :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           : 274 - 6613022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ks         :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Posta  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: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/>
      <w:bCs/>
      <w:strike w:val="false"/>
      <w:dstrike w:val="false"/>
      <w:color w:val="00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9:00Z</dcterms:created>
  <dc:creator>zht</dc:creator>
  <dc:description/>
  <cp:keywords/>
  <dc:language>en-US</dc:language>
  <cp:lastModifiedBy>Kübra YİĞİT</cp:lastModifiedBy>
  <cp:lastPrinted>2023-09-04T09:56:00Z</cp:lastPrinted>
  <dcterms:modified xsi:type="dcterms:W3CDTF">2024-05-21T11:00:00Z</dcterms:modified>
  <cp:revision>3</cp:revision>
  <dc:subject/>
  <dc:title>KÖŞK KAYMAKAMLIĞI İLÇE ÖZEL İDARE MÜDÜRLÜĞÜ HİZMET STANDARTLARI TABLOSU</dc:title>
</cp:coreProperties>
</file>