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shd w:fill="D9E2F3" w:val="clear"/>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DOMANİÇ  KAYMAKAMLIĞI</w:t>
            </w:r>
          </w:p>
          <w:p>
            <w:pPr>
              <w:pStyle w:val="Normal"/>
              <w:spacing w:before="0" w:after="0"/>
              <w:ind w:right="-217" w:hanging="0"/>
              <w:jc w:val="center"/>
              <w:rPr/>
            </w:pPr>
            <w:r>
              <w:rPr>
                <w:rFonts w:cs="Times New Roman" w:ascii="Times New Roman" w:hAnsi="Times New Roman"/>
                <w:b/>
                <w:sz w:val="24"/>
                <w:szCs w:val="24"/>
              </w:rPr>
              <w:t>DOMANİÇ  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Kursu İçin I.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ıt ücretinin yatırıldığını gösteren belgenin asl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İnternetten alınan ders seçimi çıktısı</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0"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lgili Mevzuata göre belirtilen tarihlerde</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çık Öğretim Lisesine Yeni Kayıt Kabul İşlemlerinin Yapılması </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1 adet vesikalık renkli fortoğraf (Ön cepheden çekilmiş ve 4,5x6 cm ebadında)</w:t>
              <w:tab/>
            </w:r>
          </w:p>
          <w:p>
            <w:pPr>
              <w:pStyle w:val="Normal"/>
              <w:spacing w:before="0" w:after="0"/>
              <w:ind w:left="390" w:hanging="0"/>
              <w:rPr/>
            </w:pPr>
            <w:r>
              <w:rPr>
                <w:rFonts w:cs="Times New Roman" w:ascii="Times New Roman" w:hAnsi="Times New Roman"/>
                <w:sz w:val="20"/>
                <w:szCs w:val="20"/>
              </w:rPr>
              <w:t xml:space="preserve">3- </w:t>
              <w:tab/>
              <w:t>Öğrenim Durum Belgesi(Ortaokul veya imam hatip ortaokulunu tamamladığına dair öğrenim belgesi, tasdikname,denklik belgelerinin aslı,oratöğretim ara sınıflardan gelenlerin öğrenim durum belgesi )</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4-Dekont(Kayıt ücretinin yatırıldığına dair banka dekontu)</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5 dakika</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una Yeni Kayıt Kabul İşlemlerinin Yapılması</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nin aslı (İlkokul)</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2 adet renki fotoğraf (Son 6 ayda içinde çekilmiş)</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 veya Lisesi Öğrencilerinin Kayıt Yenileme İşlemlerinin Yapılması</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kont (Kayıt ücretinin yatırıldığaına dair banka dekontu)</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Öğrenci Belgesi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T.C. Kimlik numarası beyanı</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ve Mesleki Açık Öğretim Lisesinde Öğrenim Gören Öğrencilere Askerlik Durum Belgesi Düzenlenmesi</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 veya 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Öğrenci Kimliği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Nüfus cüzdanı veya T.C. Kimlik numarası beyan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Ders Notları Dağıtımının Yapılması</w:t>
              <w:tab/>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rs açılım belgesi</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larına Kayıt-Kabul İşlemlerinin Yapılması</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 veya pasaport fotokopisi</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Başvuru formu</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 Belgesini Kaybedenlere Durumunu Gösteren Yazı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lk Müracaat Yeri</w:t>
            </w:r>
            <w:r>
              <w:rPr>
                <w:rFonts w:eastAsia="Times New Roman" w:cs="Times New Roman" w:ascii="Times New Roman" w:hAnsi="Times New Roman"/>
                <w:color w:val="000000"/>
                <w:sz w:val="20"/>
                <w:szCs w:val="20"/>
                <w:lang w:eastAsia="tr-TR"/>
              </w:rPr>
              <w:t>:Domaniç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Serkan UĞUR</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Kurum Müdür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Hisar Mah.Okul Cad. NO:2</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omaniç/Kütahya</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02746612162</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0 2746612162</w:t>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kinci Müracaat Yeri:</w:t>
            </w:r>
            <w:r>
              <w:rPr>
                <w:rFonts w:eastAsia="Times New Roman" w:cs="Times New Roman" w:ascii="Times New Roman" w:hAnsi="Times New Roman"/>
                <w:color w:val="000000"/>
                <w:sz w:val="20"/>
                <w:szCs w:val="20"/>
                <w:lang w:eastAsia="tr-TR"/>
              </w:rPr>
              <w:t xml:space="preserve"> Domaniç  İlçe Milli Eğitim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Mehmet ŞENTÜRK</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İlçe Milli Eğitim Müdürü</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Cumhuriyet Mah. Cumhuriyet Meydanı No:25</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omaniç  Kaymakamlığ Binası Kat:3</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Tel                             :02746612104</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aks                          :</w:t>
            </w:r>
            <w:r>
              <w:rPr>
                <w:rFonts w:eastAsia="Times New Roman" w:cs="Times New Roman" w:ascii="Times New Roman" w:hAnsi="Times New Roman"/>
                <w:color w:val="000000"/>
                <w:sz w:val="20"/>
                <w:szCs w:val="20"/>
                <w:lang w:eastAsia="tr-TR"/>
              </w:rPr>
              <w:t xml:space="preserve"> 02746613104</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16"/>
        <w:b/>
        <w:szCs w:val="16"/>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6:00Z</dcterms:created>
  <dc:creator>UNiQ</dc:creator>
  <dc:description/>
  <cp:keywords/>
  <dc:language>en-US</dc:language>
  <cp:lastModifiedBy>Kübra YİĞİT</cp:lastModifiedBy>
  <cp:lastPrinted>2012-12-14T10:24:00Z</cp:lastPrinted>
  <dcterms:modified xsi:type="dcterms:W3CDTF">2024-05-29T14:16:00Z</dcterms:modified>
  <cp:revision>2</cp:revision>
  <dc:subject/>
  <dc:title>ORHANGAZİ HALK EĞİTİM MERKEZİ HİZMET STANDARTLARI</dc:title>
</cp:coreProperties>
</file>